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(Dz.U. z 2007 r. nr 223, poz.1655  z późniejszymi zmianami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28 /1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 xml:space="preserve">(Dz.U. z 2007 r. nr 223, poz.1655  z późniejszymi zmianami )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Przedmiotem zamówienia jest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dostawa leku o nazwie Urografin 76 %</w:t>
      </w:r>
      <w:r>
        <w:rPr>
          <w:rFonts w:cs="Arial" w:ascii="Arial" w:hAnsi="Arial"/>
          <w:color w:val="000000"/>
          <w:sz w:val="20"/>
        </w:rPr>
        <w:t xml:space="preserve"> - </w:t>
      </w:r>
      <w:r>
        <w:rPr>
          <w:rFonts w:cs="Arial" w:ascii="Arial" w:hAnsi="Arial"/>
          <w:b/>
          <w:color w:val="000000"/>
          <w:sz w:val="20"/>
          <w:u w:val="single"/>
        </w:rPr>
        <w:t>zgodnie z opisem w załączniku nr. 2 siwz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la potrzeb  SP ZOZ  w Przeworsku </w:t>
      </w:r>
    </w:p>
    <w:p>
      <w:pPr>
        <w:pStyle w:val="Normal"/>
        <w:ind w:left="283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</w:t>
      </w:r>
      <w:r>
        <w:rPr>
          <w:b/>
          <w:color w:val="000000"/>
        </w:rPr>
        <w:t>33600000-6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 dnia 21.12.2010 r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k</w:t>
      </w:r>
      <w:r>
        <w:rPr>
          <w:rFonts w:cs="Arial" w:ascii="Arial" w:hAnsi="Arial"/>
          <w:sz w:val="20"/>
        </w:rPr>
        <w:t>oncesje, zezwolenia lub licencje , jeżeli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ustawy nakładają obowiązek posiadania licencji na podjecie działalności gospodarczej w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zakresie objętym zamówieniem/ § 1 ust.1 pkt. 2 rozporządzenia/. Jeżeli nie jest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wymagana koncesja, zezwolenie lub licencja Wykonawca jest zobowiązany do złoż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ab/>
        <w:t xml:space="preserve">  oświadcz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4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- 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9.7 </w:t>
      </w:r>
      <w:r>
        <w:rPr>
          <w:rFonts w:cs="Arial" w:ascii="Arial" w:hAnsi="Arial"/>
          <w:sz w:val="20"/>
        </w:rPr>
        <w:t>Koncesje, zezwolenia lub licencje , jeżeli ustawy nakładają obowiązek posiadania licencji na podjecie działalności gospodarczej w zakresie objętym zamówieniem/ § 1 ust.1 pkt. 2 rozporządzenia/. Jeżeli nie jest wymagana koncesja, zezwolenie lub licencja Wykonawca jest zobowiązany do złożenia oświadczenia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9.8 </w:t>
      </w:r>
      <w:r>
        <w:rPr>
          <w:rFonts w:cs="Arial" w:ascii="Arial" w:hAnsi="Arial"/>
          <w:sz w:val="20"/>
        </w:rPr>
        <w:t>Oświadczenie że oferowany asortyment produktów leczniczych posiada aktualne dokumenty wymagane przez  polskie prawo, na podstawie których może być wprowadzony do obrotu i stosowania  w placówkach ochrony zdrowia RP, dostępne na każde wezwanie Zamawiająceg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72 19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Elżbieta Jarmuziewicz               </w:t>
        <w:tab/>
        <w:t>tel 016 649 16 11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 xml:space="preserve">Zamawiający wymaga  złożenia oferty i załączników do oferty na formularzach sporządzonych przez Zamawiającego. Załącznik nr. 1 do siwz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</w:r>
      <w:r>
        <w:rPr>
          <w:rFonts w:cs="Arial" w:ascii="Arial" w:hAnsi="Arial"/>
          <w:b/>
          <w:color w:val="000000"/>
          <w:sz w:val="20"/>
        </w:rPr>
        <w:t>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8.</w:t>
        <w:tab/>
        <w:t>W przypadku okresowego braku produkcji oferowanego leku (okresowy brak na rynku ), należy wycenić tę pozycję, podając jego cenę zmodyfikowaną w sposób pozwalający na dostawę leku w przypadku wznowienia produkcji, dostaw itp. oraz nanieść informację o jej tymczasowym bra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9.</w:t>
        <w:tab/>
        <w:t>Zamawiający wyraża zgodę na zamienne zaoferowanie leków w postaci tabletek, drażetek, kapsułek itp.(np. drażetek na tabl. dojelitowe, tabletki na drażetki , w tym powlekane itp.), celem zaoferowania korzystniejszej  oferty cenowej, z wyjątkiem leków o modyfikowanej postaci np.: tabletki o kontrolowanym uwalnianiu, przedłużonym działaniu itp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0. Zamawiający wymaga, aby produkty lecznicze o tej samej nazwie międzynarodowej i w tej samej postaci , a występujące w różnych dawkach pochodziły od jednego producenta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>( nie łączyć produktów leczniczych różnych producentów)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.</w:t>
        <w:tab/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4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5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 xml:space="preserve">Oferta na dostawę </w:t>
      </w:r>
      <w:r>
        <w:rPr>
          <w:rFonts w:cs="Arial" w:ascii="Arial" w:hAnsi="Arial"/>
          <w:b/>
          <w:sz w:val="20"/>
        </w:rPr>
        <w:t>leku o nazwie Urografin 76 %</w:t>
      </w:r>
      <w:r>
        <w:rPr>
          <w:rFonts w:cs="Arial" w:ascii="Arial" w:hAnsi="Arial"/>
          <w:color w:val="000000"/>
          <w:sz w:val="20"/>
        </w:rPr>
        <w:t xml:space="preserve"> 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6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4.07.2010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14.07.2010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Ŝ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nie wyklucz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Ŝ</w:t>
      </w:r>
      <w:r>
        <w:rPr>
          <w:rFonts w:cs="Arial" w:ascii="Arial" w:hAnsi="Arial"/>
          <w:bCs/>
          <w:color w:val="000000"/>
          <w:sz w:val="20"/>
        </w:rPr>
        <w:t>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z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 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 zał. nr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06.07.2010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 :</w:t>
      </w:r>
      <w:r>
        <w:rPr>
          <w:rFonts w:cs="Arial" w:ascii="Arial" w:hAnsi="Arial"/>
          <w:b/>
          <w:sz w:val="20"/>
        </w:rPr>
        <w:t xml:space="preserve"> leku o nazwie Urografin 76 %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.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             </w:t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</w:t>
      </w:r>
      <w:r>
        <w:rPr>
          <w:rFonts w:cs="Arial" w:ascii="Arial" w:hAnsi="Arial"/>
          <w:b/>
          <w:sz w:val="20"/>
        </w:rPr>
        <w:t>dostawa leku o nazwie Urografin 76 %</w:t>
      </w:r>
    </w:p>
    <w:p>
      <w:pPr>
        <w:pStyle w:val="Normal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250" w:firstLine="1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1250" w:firstLine="1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Załącznik nr. 5 siwz</w:t>
      </w:r>
    </w:p>
    <w:p>
      <w:pPr>
        <w:pStyle w:val="Zwykytekst"/>
        <w:ind w:left="1250" w:firstLine="1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 M O W A- projekt</w:t>
      </w:r>
    </w:p>
    <w:p>
      <w:pPr>
        <w:pStyle w:val="Zwykytekst"/>
        <w:ind w:left="1250" w:firstLine="1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……………..2010 r . w Przeworsku pomiędzy :</w:t>
      </w:r>
    </w:p>
    <w:p>
      <w:pPr>
        <w:pStyle w:val="Zwykytekst"/>
        <w:numPr>
          <w:ilvl w:val="0"/>
          <w:numId w:val="25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 Dyrektor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ym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5"/>
        </w:numPr>
        <w:jc w:val="both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numPr>
          <w:ilvl w:val="0"/>
          <w:numId w:val="0"/>
        </w:numPr>
        <w:spacing w:lineRule="auto" w:line="360"/>
        <w:ind w:firstLine="4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produkty lecznicze/ wyroby medyczne, szczegółowo opisane  w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 ( formularz cenowy) 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Dostawa towaru będzie następowała sukcesywnie  na podstawie</w:t>
      </w:r>
      <w:r>
        <w:rPr>
          <w:rFonts w:cs="Arial" w:ascii="Arial" w:hAnsi="Arial"/>
          <w:b/>
        </w:rPr>
        <w:t xml:space="preserve"> zamówienia</w:t>
      </w:r>
      <w:r>
        <w:rPr>
          <w:rFonts w:cs="Arial" w:ascii="Arial" w:hAnsi="Arial"/>
        </w:rPr>
        <w:t xml:space="preserve">    ZAMAWIAJĄCEGO  określającego ilość i asortyment zamawianego towaru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a mogą być składane WYKONAWCY fax-em lub telefonicznie . 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ówiony towar do siedziby ZAMAWIAJĄCEGO</w:t>
      </w:r>
    </w:p>
    <w:p>
      <w:pPr>
        <w:pStyle w:val="Zwykytekst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 magazyn apteki )w terminie do </w:t>
      </w:r>
      <w:r>
        <w:rPr>
          <w:rFonts w:cs="Arial" w:ascii="Arial" w:hAnsi="Arial"/>
          <w:b/>
        </w:rPr>
        <w:t xml:space="preserve"> 24  godzin </w:t>
      </w:r>
      <w:r>
        <w:rPr>
          <w:rFonts w:cs="Arial" w:ascii="Arial" w:hAnsi="Arial"/>
        </w:rPr>
        <w:t xml:space="preserve">od chwili złożenia zamówienia w godzinach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nności Apteki Szpitalnej ( od poniedziałku do piątku w godzinach od 7:00 do 14:00)  . Jeżeli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wypada w dniu wolnym od pracy lub poza godzinami pracy apteki szpitalnej dostawa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tąpi w pierwszym dniu roboczym po wyznaczonym terminie .Za pisemną  zgodą  </w:t>
      </w:r>
    </w:p>
    <w:p>
      <w:pPr>
        <w:pStyle w:val="Zwykytekst"/>
        <w:ind w:firstLine="360"/>
        <w:jc w:val="both"/>
        <w:rPr/>
      </w:pPr>
      <w:r>
        <w:rPr>
          <w:rFonts w:cs="Arial" w:ascii="Arial" w:hAnsi="Arial"/>
        </w:rPr>
        <w:t xml:space="preserve">ZAMAWIAJĄCEGO termin dostawy towarów  może być wydłużony do 2 </w:t>
      </w:r>
      <w:r>
        <w:rPr>
          <w:rFonts w:cs="Arial" w:ascii="Arial" w:hAnsi="Arial"/>
          <w:b/>
        </w:rPr>
        <w:t>–dni</w:t>
      </w:r>
      <w:r>
        <w:rPr>
          <w:rFonts w:cs="Arial" w:ascii="Arial" w:hAnsi="Arial"/>
        </w:rPr>
        <w:t xml:space="preserve"> 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towaru będzie dokonywana własnym  staraniem WYKONAWCY z zachowaniem rygorów sanitarnych zapewniających wymaganą jakość przewożonego towaru oraz z zachowaniem warunków przechowywania zgodnie z zaleceniami producenta oraz zgodnie z warunkami określonymi w rozporządzeniu Ministra Zdrowia z dnia 26.07.2002 r w/s Procedur Dobrej Praktyki Dystrybucyjnej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 Dz. U.  z 2002 r nr. 144 poz. 1216).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do transportu leków termolabilnych z hurtowni do  apteki  w </w:t>
      </w:r>
    </w:p>
    <w:p>
      <w:pPr>
        <w:pStyle w:val="Zwykytekst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ach ze wskaźnikiem temperatur .  Koszty związane z  dostawą towaru do miejsca przeznaczeni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bciążają WYKONAWCĘ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onania zamówienia w części dotyczącej transportu przy użyciu podwykonawcy, Wykonawca odpowiada za działania , uchybienia i zaniedbania podwykonawcy tak, jak za własne działania , uchybienia i zaniedbania w tym za przestrzeganie przez podwykonawcę wymogów określonych w pkt.4 .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 xml:space="preserve">Do każdej dostarczonej partii towaru WYKONAWCA dołączy fakturę VAT ( oryginał i kopię dla potrzeb Zamawiającego )   określającą nazwę handlową towaru zgodną z formularzem cenowym  i ceny jednostkowe dostarczonych towarów oraz fakultatywnie kopię faktury na nośniku elektronicznym (dyskietka) lub e-mail  na adres:  </w:t>
      </w:r>
      <w:hyperlink r:id="rId7">
        <w:r>
          <w:rPr>
            <w:rStyle w:val="InternetLink"/>
            <w:rFonts w:cs="Arial" w:ascii="Arial" w:hAnsi="Arial"/>
            <w:color w:val="000000"/>
          </w:rPr>
          <w:t>apteka@spzoz-przeworsk.home.pl</w:t>
        </w:r>
      </w:hyperlink>
      <w:r>
        <w:rPr>
          <w:rFonts w:cs="Arial" w:ascii="Arial" w:hAnsi="Arial"/>
        </w:rPr>
        <w:t xml:space="preserve">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AWIAJĄCY potwierdzi zgodność dostawy z fakturą poprzez podpisanie jednej kopii faktury VAT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znaczonej dla WYKONAWCY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: </w:t>
      </w:r>
    </w:p>
    <w:p>
      <w:pPr>
        <w:pStyle w:val="Zwykytekst"/>
        <w:numPr>
          <w:ilvl w:val="1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a realizacji umowy do  20% całkowitej wartości przedmiotu umowy</w:t>
      </w:r>
    </w:p>
    <w:p>
      <w:pPr>
        <w:pStyle w:val="Zwykytekst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wniosek ZAMAWIAJĄCEGO  WYKONAWCA w ramach posiadanych możliwości zobowiązuje się do realizacji zamówienia na import docelowy leków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y jednostkowe towarów nie ulegają zmianie przez okres trw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mowy z wyjątkiem zmiany stawki podatku  VAT, zmiany cen urzędowych .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w formie aneksu do umowy z nowo obowiązującymi cenami w terminie  co najmniej na 7 dni przed planowaną dostawą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kresowych promocji lub upustów leków objętych przedmiotem zamówienia WYKONAWCA zobowiązuje się obniżać ceny leków z uwzględnieniem powyższych promocji lub upustów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30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1.WYKONAWCA gwarantuje, że dostarczone towary będą posiadały cechy jakościowe określo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ędą prawidłowo opakowane i oznakowane oraz posiadać polską wersję językow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 .  WYKONAWCA zapewnia ponadto , że oferowany przedmiot zamówienia posiada aktualne świadectw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jestracji MZ oraz  aktualne dopuszczenia do obrotu i zobowiązuje się na każde wezwani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awiającego dostarczyć w/w dokumenty oraz  Charakterystyki Produktu Leczniczego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Dostarczony ZAMAWIAJĄCEMU  przez WYKONAWCĘ towar będzie posiadał co najmniej </w:t>
      </w:r>
    </w:p>
    <w:p>
      <w:pPr>
        <w:pStyle w:val="Zwykytekst"/>
        <w:ind w:firstLine="390"/>
        <w:jc w:val="both"/>
        <w:rPr/>
      </w:pP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  ZAMAWIAJĄCY  bez jakichkolwiek roszczeń finansowych Wykonawcy z tym związanych , moż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dmówić przyjęcia dostawy w całości lub części jeżeli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)  otrzymany towar będzie posiadał inny numer  serii lub datę ważności  inną niż ta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jaka figuruje na fakturze VAT wskazującej  dostarczony towar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jakikolwiek element towaru nie będzie oryginalnie opakowany i oznakowany zgodnie z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bowiązującymi przepisami lub nie wszystkie opakowania będą nie naruszone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  WYKONAWCA jest zobowiązany niezwłocznie pisemnie informować ZAMAWIAJĄCEGO o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strzymaniu stosowania  lub wycofania z obrotu towarów objętych niniejszą umo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e ilościowe i jakościowe zamawianego towaru będą zgłaszane przez Zamawiającego w formie pisemnej – fax , na drukach Zamawiającego lub Wykonawcy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rozpatrzenia reklamacji Zamawiającego dotyczącej niezgodności serii lub daty ważności dostarczonego towaru w stosunku do faktury VAT wskazującej dostarczony towar w terminie 3 dni roboczych od chwili zgłoszenia reklamacji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udzielenie  pisemnej  odpowiedzi  Wykonawcy na reklamację określoną w pkt.8 uznaję się za równoznaczne z uwzględnieniem reklamacj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 zobowiązany jest w terminie do 7 dni roboczych dostarczyć ZAMAWIAJĄCEMU fakturę korygując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 przypadku zwłoki w dostawie zamówionego lub reklamowanego towaru WYKONAWCA zapłaci ZAMAWIAJĄCEMU karę umowną w wysokości 0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>5</w:t>
      </w:r>
      <w:r>
        <w:rPr>
          <w:rFonts w:cs="Arial" w:ascii="Arial" w:hAnsi="Arial"/>
          <w:b/>
        </w:rPr>
        <w:t xml:space="preserve"> %</w:t>
      </w:r>
      <w:r>
        <w:rPr>
          <w:rFonts w:cs="Arial" w:ascii="Arial" w:hAnsi="Arial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wykonania zamówienia ZAMAWIAJĄCY może dokonać zakupu zamówionych towarów od innych WYKONAWCÓW. W takim przypadku WYKONAWCA zobowiązany będzie do pokrycia ZAMAWIAJĄCEMU kwoty , wynikającej z różnicy ceny faktycznie zapłaconej za towar a ceną jaką miał płacić za towar WYKONAWCY zgodnie z zawarta z nim umową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kresowych braków na rynku lub wycofania z obrotu leków będących przedmiotem umowy,  w celu zapewniania ciągłości dostaw , ZAMAWIAJĄCY dopuszcza dostarczenie leków o innej nazwie handlowej i wielkości opakowania , ale o tej samej nazwie międzynarodowej, dawce i postaci jak objęty tą umową,   pod warunkiem zachowania ceny jednostkowej nie wyższej niż zagwarantowana w umowie, z zachowaniem zasady proporcjonalności w stosunku do ceny ofertowej. 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taka może być dokonana po wcześniejszym uzgodnieniu z ZAMAWIAJĄCYM  reprezentowanym przez Kierownika apteki Szpital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Umowa zostaje zawarta na czas określony do dnia  21.12.2010. r 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 W sprawach związanych z realizacją niniejszej umowy w części  dotyczącej udzielania zamówień  towar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dstawicielem Zamawiającego będzie  Kierownik Apteki Szpitalnej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 Wszelkie zmiany lub uzupełnienia umowy mogą być dokonane za zgodą stron w formie pisem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 rygorem  nieważnośc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 W sprawach nie uregulowanych umową mają zastosowanie odpowiednie przepisy Kodeks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ywilnego i ustawy  Prawo zamówień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4   Załączniki do umowy stanowią jej integralną część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5. WYKONAWCA nie może bez pisemnej zgody ZAMAWIAJĄCEGO przelać wierzytelności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nikających z niniejszej umowy na osobę trzecią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Umowa została sporządzona w dwóch   jednakowo brzmiących egzemplarzach po jednym dla każdej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e stron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8z2">
    <w:name w:val="WW8Num28z2"/>
    <w:qFormat/>
    <w:rPr>
      <w:rFonts w:ascii="Arial Narrow" w:hAnsi="Arial Narrow" w:cs="Arial Narrow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w w:val="99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5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5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hyperlink" Target="mailto:apteka@spzoz-przeworsk.hom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0-02-25T11:22:00Z</cp:lastPrinted>
  <dcterms:modified xsi:type="dcterms:W3CDTF">2010-07-06T05:45:00Z</dcterms:modified>
  <cp:revision>306</cp:revision>
  <dc:subject/>
  <dc:title>Samodzielny Publiczny Zakład Opieki Zdrowotnej w Przeworsku</dc:title>
</cp:coreProperties>
</file>